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52984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UMSÓKN UM LEYFI TIL HUNDAHALDS Í </w:t>
      </w:r>
    </w:p>
    <w:p>
      <w:pPr>
        <w:pStyle w:val="TextBody"/>
        <w:rPr/>
      </w:pPr>
      <w:r>
        <w:rPr/>
        <w:t>ÞINGEYJARSVE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Nafn lögráða eiganda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ennitala:_____________________Sími:_______________V.sími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ili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PPLÝSINGAR UM HUNDI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fn:_________________________Fæðingarár:_________Kyn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gund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r:________________________________________________________________</w:t>
        <w:br/>
        <w:br/>
        <w:t>Önnur einkenni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urinn er ábyrgðartryggður hjá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ð: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Umsækjandi hefur kynnt sér samþykkt um hundahald í Þingeyjarsveit og skuldbindur sig til að hlíta í einu og öllu ákvæðum hen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taður og dagsetning                                              Undirskrift umsækja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sóknin sendist:</w:t>
      </w:r>
    </w:p>
    <w:p>
      <w:pPr>
        <w:pStyle w:val="Normal"/>
        <w:rPr>
          <w:sz w:val="20"/>
        </w:rPr>
      </w:pPr>
      <w:r>
        <w:rPr>
          <w:sz w:val="20"/>
        </w:rPr>
        <w:t>Skrifstofu Þingeyjarsveitar</w:t>
      </w:r>
    </w:p>
    <w:p>
      <w:pPr>
        <w:pStyle w:val="Normal"/>
        <w:rPr>
          <w:sz w:val="20"/>
        </w:rPr>
      </w:pPr>
      <w:r>
        <w:rPr>
          <w:sz w:val="20"/>
        </w:rPr>
        <w:t>Kjarna, 650 Laug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Með umsókninni skal fylgj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óð litmynd af hundin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f sótt er um leyfi til að hafa hund í sambýlishúsi skal skrifleg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mþykki annara húsráðenda fylgja með umsókninni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594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94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>Skráningarnú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gs.                                            Samþykki sveitarstjóra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5940" w:hanging="180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0:00Z</dcterms:created>
  <dc:creator>Emilía Höskuldsdóttir</dc:creator>
  <dc:description/>
  <dc:language>en-US</dc:language>
  <cp:lastModifiedBy>Afgreiðsla</cp:lastModifiedBy>
  <cp:lastPrinted>2002-09-25T13:27:00Z</cp:lastPrinted>
  <dcterms:modified xsi:type="dcterms:W3CDTF">2006-03-16T15:34:00Z</dcterms:modified>
  <cp:revision>4</cp:revision>
  <dc:subject/>
  <dc:title>UMSÓKN UM LEYFI TIL HUNDAHALDS Í REYKDÆLAHREPPI</dc:title>
</cp:coreProperties>
</file>